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9.18 Земельного кодекса РФ № 136-ФЗ от 25.10.2001 года Администрация Краснохолмского муниципального округа  Тверской области информирует граждан о предоставлении в аренду земельного участка, с кадастровым номером 69:16:0070261:205, площадью 500 кв. м., расположенного по адресу: Российская Федерация, Тверская область, Краснохолмский муниципальный округ, г. Красный Холм, ул. Чистякова, земельный участок 45А, с разрешенным использованием: для индивидуального жилищного строительств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интересованные в приобретении участка, могут подавать письменные заявления о намерении участвовать в аукционе на право заключения договора аренды земельного участка в течение 30 дней со дня опубликования и размещения настоящего извещ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одаются посредством почтового отправления, личного обращения в администрацию Краснохолмского муниципального округа по адресу: Тверская область, г. Красный Холм, пл. Карла Маркса, д.1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аправленные по электронной почте, подписанные электронной подписью не принимаютс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окончания приема заявлений 21.05.2021 г. до 12.0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Адрес и время ознакомления со схемой расположения земельного участка: Тверская область, г. Красный Холм, пл. Карла Маркса, д.10 с 13.00.- 15.00. телефоны для справок: 848237 2215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в</dc:creator>
  <dc:description/>
  <cp:keywords/>
  <dc:language>en-US</dc:language>
  <cp:lastModifiedBy>Lar-49DA</cp:lastModifiedBy>
  <cp:lastPrinted>2021-03-05T13:25:00Z</cp:lastPrinted>
  <dcterms:modified xsi:type="dcterms:W3CDTF">2021-04-21T05:14:00Z</dcterms:modified>
  <cp:revision>30</cp:revision>
  <dc:subject/>
  <dc:title>Администрация</dc:title>
</cp:coreProperties>
</file>